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8"/>
          <w:szCs w:val="28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esolution No. 2025-00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Town Sala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John Franci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ary 13th, 2025 Town of Amity Re-Organizational Town Board Meeting attended by Supervisor John Francisco, Councilmen Mark Hand, Bill Burton and Jim Schneider, Absent: Josh 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WHEREAS</w:t>
      </w:r>
      <w:r>
        <w:rPr>
          <w:rFonts w:cs="Courier New" w:ascii="Arial" w:hAnsi="Arial"/>
          <w:sz w:val="22"/>
          <w:szCs w:val="22"/>
        </w:rPr>
        <w:t>, the Town Board hereby fix the salaries of elected Town of Amity Officials for the year 2024 as follows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tbl>
      <w:tblPr>
        <w:tblW w:w="6828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870"/>
        <w:gridCol w:w="74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Supervi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4,75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Councilmen-ea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Arial" w:hAnsi="Arial"/>
                <w:sz w:val="22"/>
                <w:szCs w:val="22"/>
              </w:rPr>
              <w:t xml:space="preserve">$1,500.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Cler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2,8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Jus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6,3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Highway Superintend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57,68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</w:tbl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b/>
          <w:sz w:val="22"/>
          <w:szCs w:val="22"/>
        </w:rPr>
        <w:t>WHEREAS</w:t>
      </w:r>
      <w:r>
        <w:rPr>
          <w:rFonts w:cs="Courier New" w:ascii="Arial" w:hAnsi="Arial"/>
          <w:sz w:val="22"/>
          <w:szCs w:val="22"/>
        </w:rPr>
        <w:t>, payments for the Town Council and the Town Supervisor will be made in four equal installments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WHEREAS</w:t>
      </w:r>
      <w:r>
        <w:rPr>
          <w:rFonts w:cs="Courier New" w:ascii="Arial" w:hAnsi="Arial"/>
          <w:sz w:val="22"/>
          <w:szCs w:val="22"/>
        </w:rPr>
        <w:t xml:space="preserve">, payments to the Town Council and the Town Supervisor will be made on the first pay day of the first month of each quarter. </w:t>
      </w:r>
    </w:p>
    <w:p>
      <w:pPr>
        <w:pStyle w:val="Normal"/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tion by Supervisor Francisco  Seconded by Councilman Schneid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Ayes     Nays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hn Francisco             x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ill Burton                     x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ark Hand                    x</w:t>
        <w:tab/>
        <w:t xml:space="preserve">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                              x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im Schneider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4-0-0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13th day of January 2025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Kristine Young, Amity Town Clerk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7:37:00Z</dcterms:created>
  <dc:creator>Debra L. Bogle</dc:creator>
  <dc:description/>
  <cp:keywords/>
  <dc:language>en-US</dc:language>
  <cp:lastModifiedBy>Kris Young</cp:lastModifiedBy>
  <cp:lastPrinted>2025-01-11T13:54:00Z</cp:lastPrinted>
  <dcterms:modified xsi:type="dcterms:W3CDTF">2025-01-18T17:37:00Z</dcterms:modified>
  <cp:revision>2</cp:revision>
  <dc:subject/>
  <dc:title>Page No</dc:title>
</cp:coreProperties>
</file>