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wn of Am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Resolution No. 2025-009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itle:  Provide Joanne Ralyea Signatory Rights on Town of Amity Checking Accou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ed by: Supervisor John Francis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the January 13th, 2023 Town of Amity Re-Organizational Town Board Meeting attended by Supervisor John Francisco, Councilmen Mark Hand, Bill Burto and Jim Schneider, Absent Josh Brow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  <w:t>WHEREAS</w:t>
      </w:r>
      <w:r>
        <w:rPr>
          <w:rFonts w:cs="Courier New" w:ascii="Arial" w:hAnsi="Arial"/>
          <w:sz w:val="22"/>
          <w:szCs w:val="22"/>
        </w:rPr>
        <w:t>, Joanne Ralyea has been appointed Deputy Town Clerk for the Town of Amity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  <w:t>WHEREAS</w:t>
      </w:r>
      <w:r>
        <w:rPr>
          <w:rFonts w:cs="Courier New" w:ascii="Arial" w:hAnsi="Arial"/>
          <w:sz w:val="22"/>
          <w:szCs w:val="22"/>
        </w:rPr>
        <w:t>, Town of Amity Checking accounts include: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Town Clerk Account  #2570010402</w:t>
      </w:r>
    </w:p>
    <w:p>
      <w:pPr>
        <w:pStyle w:val="Normal"/>
        <w:jc w:val="center"/>
        <w:rPr/>
      </w:pPr>
      <w:r>
        <w:rPr>
          <w:rFonts w:cs="Courier New" w:ascii="Arial" w:hAnsi="Arial"/>
          <w:sz w:val="22"/>
          <w:szCs w:val="22"/>
        </w:rPr>
        <w:t>DEC Account  #0001270412</w:t>
      </w:r>
    </w:p>
    <w:p>
      <w:pPr>
        <w:pStyle w:val="Normal"/>
        <w:jc w:val="center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Tax Account  #2570010178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  <w:t>BE IT RESOLVED</w:t>
      </w:r>
      <w:r>
        <w:rPr>
          <w:rFonts w:cs="Courier New" w:ascii="Arial" w:hAnsi="Arial"/>
          <w:sz w:val="22"/>
          <w:szCs w:val="22"/>
        </w:rPr>
        <w:t xml:space="preserve">, The Town of Amity Board authorizes Joanne Ralyea to be an authorized signatory for checks drawn on the Town of Amity accounts from Community Bank 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otion by John Francisco   Seconded by Councilman Schneider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Roll Call Vote:              Ayes       Nays     Absent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 xml:space="preserve">John Francisco              x                                  </w:t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Bill Burton                      x                               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Josh Brown                                                   x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Mark Hand                     x  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 xml:space="preserve">Jim Schneider                x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arried 4-0-0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/>
      </w:pPr>
      <w:r>
        <w:rPr>
          <w:rFonts w:cs="Courier New" w:ascii="Arial" w:hAnsi="Arial"/>
          <w:sz w:val="22"/>
          <w:szCs w:val="22"/>
        </w:rPr>
        <w:t>SS   Belmont, 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State of New York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Allegany County, New Yor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jc w:val="center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jc w:val="center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>IN TESTIMONY HEREOF, I have hereunto set my hand and affixed the seal of said Town of Amity, this 13th day of January 2025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>__</w:t>
      </w:r>
      <w:r>
        <w:rPr>
          <w:rFonts w:cs="Courier New" w:ascii="Arial" w:hAnsi="Arial"/>
          <w:sz w:val="22"/>
          <w:szCs w:val="22"/>
          <w:u w:val="single"/>
        </w:rPr>
        <w:t>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Kristine Young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>Town Clerk of the Town of Amity</w:t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8:05:00Z</dcterms:created>
  <dc:creator>Debra L. Bogle</dc:creator>
  <dc:description/>
  <cp:keywords/>
  <dc:language>en-US</dc:language>
  <cp:lastModifiedBy>Kris Young</cp:lastModifiedBy>
  <cp:lastPrinted>2021-12-30T17:26:00Z</cp:lastPrinted>
  <dcterms:modified xsi:type="dcterms:W3CDTF">2025-01-18T18:05:00Z</dcterms:modified>
  <cp:revision>2</cp:revision>
  <dc:subject/>
  <dc:title>Page No</dc:title>
</cp:coreProperties>
</file>